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bCs w:val="false"/>
          <w:lang w:val="en-US"/>
        </w:rPr>
        <w:t>Р</w:t>
      </w:r>
      <w:r>
        <w:rPr>
          <w:rFonts w:cs="Arial" w:ascii="Arial" w:hAnsi="Arial"/>
          <w:b w:val="false"/>
          <w:bCs w:val="false"/>
        </w:rPr>
        <w:t>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пецкая область Усманский муниципальный район                                                               Совет депутатов сельского поселения Студенский сельсов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сессия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созыва</w:t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уденк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1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06</w:t>
      </w:r>
      <w:r>
        <w:rPr>
          <w:rFonts w:cs="Arial" w:ascii="Arial" w:hAnsi="Arial"/>
          <w:sz w:val="24"/>
          <w:szCs w:val="24"/>
        </w:rPr>
        <w:t>.201</w:t>
      </w:r>
      <w:r>
        <w:rPr>
          <w:rFonts w:cs="Arial" w:ascii="Arial" w:hAnsi="Arial"/>
          <w:sz w:val="24"/>
          <w:szCs w:val="24"/>
          <w:lang w:val="en-US"/>
        </w:rPr>
        <w:t>7</w:t>
      </w:r>
      <w:r>
        <w:rPr>
          <w:rFonts w:cs="Arial" w:ascii="Arial" w:hAnsi="Arial"/>
          <w:sz w:val="24"/>
          <w:szCs w:val="24"/>
        </w:rPr>
        <w:t xml:space="preserve"> г.                                                                                     № </w:t>
      </w:r>
      <w:r>
        <w:rPr>
          <w:rFonts w:cs="Arial" w:ascii="Arial" w:hAnsi="Arial"/>
          <w:sz w:val="24"/>
          <w:szCs w:val="24"/>
          <w:lang w:val="en-US"/>
        </w:rPr>
        <w:t>29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67</w:t>
      </w:r>
      <w:r>
        <w:rPr>
          <w:rFonts w:cs="Arial" w:ascii="Arial" w:hAnsi="Arial"/>
          <w:sz w:val="24"/>
          <w:szCs w:val="24"/>
        </w:rPr>
        <w:t xml:space="preserve">                         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ЕНИЕ</w:t>
      </w:r>
    </w:p>
    <w:p>
      <w:pPr>
        <w:pStyle w:val="Style10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бюджет сельского поселения Студенский сельсовет Усманского муниципального района Липецкой области Российской Федерации</w:t>
      </w:r>
      <w:r>
        <w:rPr>
          <w:rFonts w:cs="Arial" w:ascii="Arial" w:hAnsi="Arial"/>
          <w:bCs/>
          <w:sz w:val="24"/>
          <w:szCs w:val="24"/>
        </w:rPr>
        <w:t xml:space="preserve"> на 2017 год и на плановый период 2018 и 2019 годов</w:t>
      </w:r>
    </w:p>
    <w:p>
      <w:pPr>
        <w:pStyle w:val="Style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В соответствии с Бюджетным кодексом Российской Федерации, Федеральным законом от 06.10.2003 г. № 131-ФЗ « Об общих принципах организации местного самоуправления в Российской Федерации», Уставо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кого поселения Студенский сельсовет Усманского муниципального района Липецкой области Российской Федерации</w:t>
      </w:r>
      <w:r>
        <w:rPr>
          <w:rFonts w:cs="Arial" w:ascii="Arial" w:hAnsi="Arial"/>
          <w:sz w:val="24"/>
          <w:szCs w:val="24"/>
        </w:rPr>
        <w:t xml:space="preserve"> и учитывая решение постоянной комиссии по экономическим вопросам, Совет депутатов сельского поселения Студенский сельсов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нять</w:t>
      </w:r>
      <w:r>
        <w:rPr>
          <w:rFonts w:cs="Arial" w:ascii="Arial" w:hAnsi="Arial"/>
          <w:bCs/>
          <w:sz w:val="24"/>
          <w:szCs w:val="24"/>
        </w:rPr>
        <w:t xml:space="preserve"> изменения в бюджет сельского поселения Студенский сельсовет Усманского муниципального района Липецкой области Российской Федерации на 2017 год и на плановый период 2018 и 2019 годов (прилагается)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Arial" w:ascii="Arial" w:hAnsi="Arial"/>
          <w:sz w:val="24"/>
          <w:szCs w:val="24"/>
        </w:rPr>
        <w:t>2.Направить данные изменени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 с Уставом сельского поселения Студенский сельсовет Усманского муниципального района Липецкой области главе сельского поселения  Студенский сельсовет для подписания и обнародования.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обнародова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сельского поселения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денский сельсовет                                                         М.М.Дубянск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в бюджет сельского поселения Студенский сельсовет Усманского муниципального района Липецкой области Российской Федерации на 2017 год и на плановый период 2018 и 2019 годов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ы Советом депутат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Студенски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сельсовет от </w:t>
      </w:r>
      <w:r>
        <w:rPr>
          <w:rFonts w:cs="Arial" w:ascii="Arial" w:hAnsi="Arial"/>
          <w:sz w:val="24"/>
          <w:szCs w:val="24"/>
          <w:lang w:val="en-US"/>
        </w:rPr>
        <w:t>13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>.2017 г.  № 2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/</w:t>
      </w:r>
      <w:r>
        <w:rPr>
          <w:rFonts w:cs="Arial" w:ascii="Arial" w:hAnsi="Arial"/>
          <w:sz w:val="24"/>
          <w:szCs w:val="24"/>
          <w:lang w:val="en-US"/>
        </w:rPr>
        <w:t>67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Внести  в бюджет сельского поселения Студенский сельсовет Усманского муниципального района Липецкой области Российской Федерации  на 2017 год и на плановый период 2018 и 2019 годов, принятый решением Совета депутатов сельского поселения Студенский сельсовет  19 декабря 2016 г. № 22/52  (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 изменениями  № 23/56  от 16.01.2017г., № 24/57 от 14.02.2017г., № 27/63 от 17.04.2017 г. ) следующие изменения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1,4,6,8,10,12,14 изложить в новой редакции (прилагается)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сельского поселения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денский сельсовет                                      М.М.Дубянский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бюджету сельского поселения Студенский сельсовет</w:t>
      </w:r>
    </w:p>
    <w:p>
      <w:pPr>
        <w:pStyle w:val="Normal"/>
        <w:spacing w:before="0" w:after="0"/>
        <w:ind w:left="70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манского муниципального района Липецкой области Российской  Федерации на 2017 год и на плановый </w:t>
      </w:r>
    </w:p>
    <w:p>
      <w:pPr>
        <w:pStyle w:val="Normal"/>
        <w:spacing w:before="0" w:after="0"/>
        <w:ind w:left="708" w:firstLine="708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2018 и 2019 год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реч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вных  администраторов доходов бюджета сельского поселения Студенский сельсовет Усманского муниципального района Липецкой области Российской Федерации на 2017 год и на плановый период 2018 и 2019 год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80"/>
        <w:gridCol w:w="5322"/>
      </w:tblGrid>
      <w:tr>
        <w:trPr>
          <w:trHeight w:val="851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а доход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 бюдж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сельского поселения Студенский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 04020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 (сумма платежа, 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95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6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4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10 0000 4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4 04050 10 0000 42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13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8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403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 0000 151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тации бюджетам сельских поселений   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99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 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7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7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99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58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 на обеспечение развития и укрепления материально- 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 человек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1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1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1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1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 поселений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  от бюджетов муниципальных районов</w:t>
            </w:r>
          </w:p>
        </w:tc>
      </w:tr>
      <w:tr>
        <w:trPr>
          <w:trHeight w:val="75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 0500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бюджету сельского поселения Студен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манского муниципального района Липец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 на 2017 год и на плановый пери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и 2019 годов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ъем поступлений доходов бюджета сельского поселения Студенский сельсовет Усманского муниципального района Липецкой области Российской Федерации на 2017 год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16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5293"/>
        <w:gridCol w:w="2268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4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Код бюджетн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  <w:lang w:eastAsia="ru-RU"/>
              </w:rPr>
              <w:t xml:space="preserve">классификац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190" w:right="1200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eastAsia="ru-RU"/>
              </w:rPr>
              <w:t>2017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8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9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729 000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  <w:t>1 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  <w:t xml:space="preserve">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0 000,00</w:t>
            </w:r>
          </w:p>
        </w:tc>
      </w:tr>
      <w:tr>
        <w:trPr>
          <w:trHeight w:val="71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 00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4 000,00</w:t>
            </w:r>
          </w:p>
        </w:tc>
      </w:tr>
      <w:tr>
        <w:trPr>
          <w:trHeight w:val="114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00,00</w:t>
            </w:r>
          </w:p>
        </w:tc>
      </w:tr>
      <w:tr>
        <w:trPr>
          <w:trHeight w:val="100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000,00</w:t>
            </w:r>
          </w:p>
        </w:tc>
      </w:tr>
      <w:tr>
        <w:trPr>
          <w:trHeight w:val="849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000,00</w:t>
            </w:r>
          </w:p>
        </w:tc>
      </w:tr>
      <w:tr>
        <w:trPr>
          <w:trHeight w:val="42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198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99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eastAsia="ru-RU"/>
              </w:rPr>
              <w:t xml:space="preserve">Доходы от использова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2"/>
                <w:sz w:val="24"/>
                <w:szCs w:val="24"/>
                <w:lang w:eastAsia="ru-RU"/>
              </w:rPr>
              <w:t xml:space="preserve">имущества, находящегося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eastAsia="ru-RU"/>
              </w:rPr>
              <w:t xml:space="preserve">государственной и муниципальн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4 00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 0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774 056 ,22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 02 1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645 000,00</w:t>
            </w:r>
          </w:p>
        </w:tc>
      </w:tr>
      <w:tr>
        <w:trPr>
          <w:trHeight w:val="72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 02 15001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80 000,00</w:t>
            </w:r>
          </w:p>
        </w:tc>
      </w:tr>
      <w:tr>
        <w:trPr>
          <w:trHeight w:val="73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</w:tr>
      <w:tr>
        <w:trPr>
          <w:trHeight w:val="100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2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0 756 ,22</w:t>
            </w:r>
          </w:p>
        </w:tc>
      </w:tr>
      <w:tr>
        <w:trPr>
          <w:trHeight w:val="70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 02 25519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бюджетам поселений на поддержку отрасли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97,31</w:t>
            </w:r>
          </w:p>
        </w:tc>
      </w:tr>
      <w:tr>
        <w:trPr>
          <w:trHeight w:val="1979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 02 2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 на обеспечение развития и укрепления материально- 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 челов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 016,66</w:t>
            </w:r>
          </w:p>
        </w:tc>
      </w:tr>
      <w:tr>
        <w:trPr>
          <w:trHeight w:val="4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42, 25</w:t>
            </w:r>
          </w:p>
        </w:tc>
      </w:tr>
      <w:tr>
        <w:trPr>
          <w:trHeight w:val="6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3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 200,00</w:t>
            </w:r>
          </w:p>
        </w:tc>
      </w:tr>
      <w:tr>
        <w:trPr>
          <w:trHeight w:val="112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1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200,00</w:t>
            </w:r>
          </w:p>
        </w:tc>
      </w:tr>
      <w:tr>
        <w:trPr>
          <w:trHeight w:val="54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4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340 100,00</w:t>
            </w:r>
          </w:p>
        </w:tc>
      </w:tr>
      <w:tr>
        <w:trPr>
          <w:trHeight w:val="185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40 100,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503 056 ,22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  <w:i/>
          <w:iCs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бюджету сельского поселения Студен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на 2017 год и на плановый период 2018 и 2019 го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ассигнований бюджета сельского поселения Студенск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овет Усманского муниципального района Липец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ссийской Федерации по разделам и подразделам классифик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ходов бюджетов Российской Федерации на 2017 год.</w:t>
      </w:r>
    </w:p>
    <w:p>
      <w:pPr>
        <w:pStyle w:val="Normal"/>
        <w:spacing w:lineRule="auto" w:line="240" w:before="0" w:after="0"/>
        <w:jc w:val="right"/>
        <w:rPr/>
      </w:pPr>
      <w:r>
        <w:rPr/>
        <w:t>руб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134"/>
        <w:gridCol w:w="1702"/>
        <w:gridCol w:w="2127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017 год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568 344,22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096 442,25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 300,00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 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300,00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042,25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 200,00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 200,00</w:t>
            </w:r>
          </w:p>
        </w:tc>
      </w:tr>
      <w:tr>
        <w:trPr>
          <w:trHeight w:val="285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059 400,00</w:t>
            </w:r>
          </w:p>
        </w:tc>
      </w:tr>
      <w:tr>
        <w:trPr>
          <w:trHeight w:val="285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59 400,00</w:t>
            </w:r>
          </w:p>
        </w:tc>
      </w:tr>
      <w:tr>
        <w:trPr>
          <w:trHeight w:val="285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8 000,00</w:t>
            </w:r>
          </w:p>
        </w:tc>
      </w:tr>
      <w:tr>
        <w:trPr>
          <w:trHeight w:val="285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 000,00</w:t>
            </w:r>
          </w:p>
        </w:tc>
      </w:tr>
      <w:tr>
        <w:trPr>
          <w:trHeight w:val="285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896 201,97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9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97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 100,00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 100,00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000,00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  <w:i/>
          <w:iCs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бюджету сельского поселения Студенский 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на 2017 год и на плановый период 2018 и 2019 го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ВЕДОМСТВЕННАЯ СТРУКТУРА РАСХОДОВ БЮДЖЕТА  СЕЛЬСКОГО ПОСЕЛЕНИЯ   СТУДЕНСКИЙ СЕЛЬСОВЕТ УСМАНСКОГО МУНИЦИПАЛЬНОГО РАЙОНА ЛИПЕЦКОЙ ОБЛАСТИ РОССИЙСКОЙ ФЕДЕРАЦИИ НА 2017 ГОД</w:t>
      </w: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ru-RU"/>
        </w:rPr>
        <w:t xml:space="preserve">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851"/>
        <w:gridCol w:w="850"/>
        <w:gridCol w:w="1701"/>
        <w:gridCol w:w="992"/>
        <w:gridCol w:w="15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568 344,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сельского поселения Студенский сельсовет Усманского муниципального района Липецкой област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568 344,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096 442,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 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 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 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 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 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34" w:right="-164" w:firstLine="1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ельского поселения Студенс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туден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 800,00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34" w:firstLine="1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Студенский 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 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туден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 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 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 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 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 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униципальная программа сельского поселения Студенский 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дпрограмма «Повышение эффективности деятельности органов местного самоуправления сельского поселения Студенский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туден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 №131-ФЗ «Об общих принципах организации местного самоуправления в РФ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 г. № 131-ФЗ «Об общих принципах организации местного самоуправления в РФ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 1 00 000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 042,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уден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уден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042,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уден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042,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туден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042,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за счет субсидий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86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2,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86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2,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услуг по сопровождению сетевого программного обеспечения по электронному ведению похозяйственного учета на условиях со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ластным бюдж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 1 01 S6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000,0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6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 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туден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 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 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059 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59 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уден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уден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59 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уден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59 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59 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59 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59 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8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уден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уден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туден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896 201,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96 201,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туден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туден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96 201,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туден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96 201,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туден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96 201,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0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 78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1 788,00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за счет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4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97,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4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5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 6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 за счет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4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 016,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4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 016,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 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 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ель-ского поселения Студенский сель-совет «Устойчивое развитие сель-ской территории сельского поселе-ния Студен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 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-фективности деятельности органов местного самоуправления сельско-го поселения Студен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 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 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х служащих сельского поселения Студен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 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 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уден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уден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8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уден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туден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основного мероприятия " Реализация мер по развитию физической культуры и спорта в сельском Студенский сельсовет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бюджету сельского поселения Студен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на 2017 год и на плановый период 2018 и 2019 го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АСПРЕДЕЛЕНИЕ БЮДЖЕТНЫХ АССИГНОВАНИЙ ПО РАЗДЕЛАМ И ПОДРАЗДЕЛАМ, ЦЕЛЕВЫМ СТАТЬЯМ (МУНИЦИПАЛЬНЫМ ПРОГРАММАМ БЮДЖЕТА  СЕЛЬСКОГО ПОСЕЛЕНИЯ СТУДЕНСКИЙ 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17 ГОД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992"/>
        <w:gridCol w:w="1559"/>
        <w:gridCol w:w="993"/>
        <w:gridCol w:w="1417"/>
        <w:gridCol w:w="124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 2017 год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568 344,22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096 442,25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ункционирование высшего должностного лица субъекта Российской Федер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 3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 3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 3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деятельности главы мес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 3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 3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1 8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34" w:right="-164" w:firstLine="1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Студенск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Студенск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1 8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34" w:firstLine="1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Студенский сельсовет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1 8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туденск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1 8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3 6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1 3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1 3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3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3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 2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 6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 6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3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Муниципальная программа сельского поселения Студенский 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Студенски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туденск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 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5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8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8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 г. № 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1 00 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8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1 00 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8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 042,25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Студенск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Студенск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 042,25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Студенск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 042,25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туденск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 042,25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за счет субсидий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86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42,25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86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42,25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1 1 0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6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0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S6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туденск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0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0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8 2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 2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2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2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2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 0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2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059 4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59 4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Студенск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Студенский 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59 4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Студенск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59 4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59 4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59 4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59 4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8 0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 0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Студенск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Студенск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 0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Студенск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 0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 0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 0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 0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896 201,97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96 201,97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Студенск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Студенский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96 201,97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«Развитие социальной сферы в сельском поселен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Студенск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96 201,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туденск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96 201,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204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 788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 788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за счет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1 4 0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5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697,31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1 4 0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5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697,31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 за счет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1 4 0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5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 016,66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1 4 0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5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 016,66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8 1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1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сельского поселения Студенский сельсовет «Устойчивое развитие сельской территории сельского поселения Студенский 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Повышение эффективности деятельности органов местного самоуправления сельского поселения Студе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латы к пенсиям муниципальных служащих сельского поселения Студе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2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2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 0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Студенск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Студенск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Студенск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туденск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туденск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ельсовет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2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бюджету сельского поселения Студенский сельсовет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на 2017 год и на плановый период 2018 и 2019 годов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РАСПРЕДЕЛЕНИЕ БЮДЖЕТНЫХ АССИГНОВАНИЙ ПО ЦЕЛЕВЫМ СТАТЬЯМ   </w:t>
        <w:tab/>
        <w:t xml:space="preserve"> (МУНИЦИПАЛЬНЫМ ПРОГРАММАМ БЮДЖЕТА  СЕЛЬСКОГО ПОСЕЛЕНИЯ СТУДЕНСКИЙ  СЕЛЬСОВЕТ УСМАНСКОГО МУНИЦИПАЛЬНОГО РАЙОНА ЛИПЕЦКОЙ ОБЛАСТИ РОССИЙСКОЙ ФЕДЕАРЦИИ И НЕПРОГРАММНЫМ НАПРАВЛЕНИЯМ  ДЕЯТЕЛЬНОСТИ), ГРУППАМ ВИДОВ РАСХОДОВ, РАЗДЕЛАМ, ПОДРАЗДЕЛАМ  КЛАССИФИКАЦИИ РАСХОДОВ БЮДЖЕТОВ РОССИЙСКОЙ ФЕДЕРАЦИИ НА 2017 ГОД  </w:t>
      </w:r>
    </w:p>
    <w:p>
      <w:pPr>
        <w:pStyle w:val="Normal"/>
        <w:tabs>
          <w:tab w:val="clear" w:pos="708"/>
          <w:tab w:val="right" w:pos="9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.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709"/>
        <w:gridCol w:w="709"/>
        <w:gridCol w:w="850"/>
        <w:gridCol w:w="993"/>
        <w:gridCol w:w="850"/>
        <w:gridCol w:w="709"/>
        <w:gridCol w:w="141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ид расход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мма на 2017 г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правл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программа сельского поселения Студен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ru-RU"/>
              </w:rPr>
              <w:t xml:space="preserve">кий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ru-RU"/>
              </w:rPr>
              <w:t xml:space="preserve">Студенский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 867 044,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34" w:right="-108" w:firstLine="1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Студенский сельсовет»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531 442,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Студенский сельсо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63 342,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 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 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 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  №131-ФЗ «Об общих принципах организации местного самоуправления в 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за счет субсид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42,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6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 0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Студенский сельсовет»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 «Социальная поддержка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ru-RU"/>
              </w:rPr>
              <w:t>Студенский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7 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 427 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59 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ru-RU"/>
              </w:rPr>
              <w:t>Студеский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908 201,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Студенск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льсо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96 201,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 78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за счет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97,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97,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 за счет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 016,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 016,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Реализация мер по развитию физической культуры и спорта в сельском поселении Студенский сельсо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направления расходов основного мероприятия "Реализация мер по развитию физической культуры и спорта в сельском поселении Студенский сельсовет"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ru-RU"/>
              </w:rPr>
              <w:t>Итого по муниципа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 867 044,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ru-RU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01 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33 1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 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 г. № 131-ФЗ «Об общих принципах организации местного самоуправления в 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8 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5 568 344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22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бюджету сельского поселения Студен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на 2017 год и на плановый период 2018 и 2019 го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МЕЖБЮДЖЕТНЫХ ТРАНСФЕРТОВ, ПРЕДУСМОТРЕННЫХ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ЕНИЮ ИЗ ОБЛАСТНОГО БЮДЖЕТА 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РАЙОНА БЮДЖЕТУ СЕЛЬСКОГО ПОСЕЛЕНИЯ СТУДЕНСКИЙ СЕЛЬСОВЕТ УСМАНСКОГО МУНИЦИПАЛЬНОГО РАЙОНА ЛИПЕЦКОЙ ОБЛАСТИ РОССИЙСКОЙ ФЕДЕ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НА 2017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/>
        <w:t xml:space="preserve"> </w:t>
      </w:r>
      <w:r>
        <w:rPr/>
        <w:t>руб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77"/>
      </w:tblGrid>
      <w:tr>
        <w:trPr>
          <w:trHeight w:val="66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0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Дотации из областного фонда финансовой поддержки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480 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 697,3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0 016,6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042,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ом числе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 в части реализации переданных полномочий на библиотечное обслуживание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340 10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59 400,00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7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субъектов Российской Федерации  на  осуществление   первичного  воинского  учета  на  территориях,  где  отсутствуют  военные  комиссари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 2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774 056,22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Нижний колонтитул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360" w:after="360"/>
    </w:pPr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0:26:00Z</dcterms:created>
  <dc:creator>FOX</dc:creator>
  <dc:description/>
  <cp:keywords/>
  <dc:language>en-US</dc:language>
  <cp:lastModifiedBy>Пользователь Windows</cp:lastModifiedBy>
  <cp:lastPrinted>2017-06-08T10:50:00Z</cp:lastPrinted>
  <dcterms:modified xsi:type="dcterms:W3CDTF">2017-06-13T18:48:00Z</dcterms:modified>
  <cp:revision>17</cp:revision>
  <dc:subject/>
  <dc:title> </dc:title>
</cp:coreProperties>
</file>